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報到率創新高　冀提升素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教育部公佈大學評鑑本校名列私校一組第一，今年新生報到率創新高，大學部</w:t>
      </w:r>
      <w:r>
        <w:rPr>
          <w:rFonts w:ascii="DFKai-SB" w:hAnsi="DFKai-SB"/>
          <w:color w:val="000000"/>
          <w:sz w:val="28"/>
        </w:rPr>
        <w:t>95.63%</w:t>
      </w:r>
      <w:r>
        <w:rPr>
          <w:rFonts w:ascii="DFKai-SB" w:hAnsi="DFKai-SB"/>
          <w:color w:val="000000"/>
          <w:sz w:val="28"/>
        </w:rPr>
        <w:t>、碩士班</w:t>
      </w:r>
      <w:r>
        <w:rPr>
          <w:rFonts w:ascii="DFKai-SB" w:hAnsi="DFKai-SB"/>
          <w:color w:val="000000"/>
          <w:sz w:val="28"/>
        </w:rPr>
        <w:t>99.57%</w:t>
      </w:r>
      <w:r>
        <w:rPr>
          <w:rFonts w:ascii="DFKai-SB" w:hAnsi="DFKai-SB"/>
          <w:color w:val="000000"/>
          <w:sz w:val="28"/>
        </w:rPr>
        <w:t>、博士班</w:t>
      </w:r>
      <w:r>
        <w:rPr>
          <w:rFonts w:ascii="DFKai-SB" w:hAnsi="DFKai-SB"/>
          <w:color w:val="000000"/>
          <w:sz w:val="28"/>
        </w:rPr>
        <w:t>97.59</w:t>
      </w:r>
      <w:r>
        <w:rPr>
          <w:rFonts w:ascii="DFKai-SB" w:hAnsi="DFKai-SB"/>
          <w:color w:val="000000"/>
          <w:sz w:val="28"/>
        </w:rPr>
        <w:t>，二技專班更達到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新成立的蘭陽校園報到率也超過</w:t>
      </w:r>
      <w:r>
        <w:rPr>
          <w:rFonts w:ascii="DFKai-SB" w:hAnsi="DFKai-SB"/>
          <w:color w:val="000000"/>
          <w:sz w:val="28"/>
        </w:rPr>
        <w:t>85%</w:t>
      </w:r>
      <w:r>
        <w:rPr>
          <w:rFonts w:ascii="DFKai-SB" w:hAnsi="DFKai-SB"/>
          <w:color w:val="000000"/>
          <w:sz w:val="28"/>
        </w:rPr>
        <w:t>，成績亮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在上週三主持的招生委員會中說明，今年本校新生報到率從數字來看不錯，但對於學生品質，認為可以更好，並鼓勵各系所：「學生的質仍要加強，少數私校部分系所錄取分數比我們高，要招到更優秀的學生，各系所還要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教務長葛煥昭針對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本校各類招生狀況作簡報指出，無論是整體或各學院，報到率有逐年遞增的趨勢，是值得欣慰的。但葛煥昭逐一分析，發現其他大學部分科系錄取分數比本校高，逢甲緊追在後。葛煥昭表示，今年大學評鑑結果來不及影響學生選填志願，明年志願序應該會提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往後如何強化招生競爭力，葛煥昭也在會中提出幾項建議方案，包括系所課程活潑化、提供優渥的新生入學獎助學金、辦理各類新生及家長座談會等。葛煥昭表示，希望各系所都能積極參與高中的校園活動，例如協助舉辦營隊，甚至認養附近高中協助舉辦活動。除此之外，招生組目前正在研擬各系所招生獎勵辦法，對於招生良好系所將來或許給予補助，將待下次會議提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報到率創新高　冀提升素質  </dc:title>
</cp:coreProperties>
</file>