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>校慶活動系列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書畫名家訪校園 彩墨展現淡江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為慶祝創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文錙藝術中心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特別規劃展出「淡江之美」畫展，希望藉由畫家精彩的描繪，展現古樸淡水小鎮所孕育的「淡江之美」，目前已彙集七十幾幅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表示，自春假開始，即邀請多位畫家至淡水小鎮以及淡水校園創作，不限尺寸、題材及媒材，任畫家自由發揮創作，目前已有水彩、水墨、彩墨、油彩、膠彩及押花等多種媒材的作品。例如，畫家們在實際走訪過淡水校園一圈之後，都認為覺軒花園非常漂亮，許多畫家描繪覺軒花園的入口，但是因為作畫角度、設色以及藝術品味不同，各具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一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文錙藝術中心主任李奇茂邀請書畫名家蔡友、白宗仁、顏聖哲、李再儀、陳若慧、黃琴、吳金城以及趙其雄等齊聚覺生大樓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樓國際會議廳，由高處俯視校園美景，並聯手繪製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呎</w:t>
      </w:r>
      <w:r>
        <w:rPr>
          <w:rFonts w:ascii="DFKai-SB" w:hAnsi="DFKai-SB"/>
          <w:color w:val="000000"/>
          <w:sz w:val="28"/>
        </w:rPr>
        <w:t>&amp;#215;8</w:t>
      </w:r>
      <w:r>
        <w:rPr>
          <w:rFonts w:ascii="DFKai-SB" w:hAnsi="DFKai-SB"/>
          <w:color w:val="000000"/>
          <w:sz w:val="28"/>
        </w:rPr>
        <w:t>呎大幅國畫水墨及彩墨創作各一幅，描繪淡水景觀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畫家們對於校園美景讚嘆不已，面對窗外的景色即興創作，從高處描繪觀音山、大屯山、出海口，或以校園的花草樹木、宮燈教室、游泳館等校園的景色作為主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值得一提的是，其中一幅以松樹為主題的畫作，是由校長張家宜開筆，其他畫家接筆完成。另外，畫家黃琴所繪的紫藤，受到李奇茂主任稱讚：「用色亮麗，活靈活現」。這些精彩的作品都將於「淡江之美」畫展展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呎長大幅彩墨畫「迎春圖」由名家陳若慧、吳金城、趙其雄、褚端平、李再儀及秦裕芳，上週一聯合繪製，由文錙藝術中心主任李奇茂大師題字，將於校慶展示。（實習記者陳振堂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5校慶活動系列--書畫名家訪校園 彩墨展現淡江美  </dc:title>
</cp:coreProperties>
</file>