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敬相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望向海那端眺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舉杯敬彼處相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升起的嬋娟異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束縛了那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乘夢飛向咫尺那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銀白的月光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濤與平時異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耆首拿著古老菸斗，吞吐年少夢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灑落一地的相思    兩處的閒愁    三角的困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燭光    閃爍    搖曳幻影如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敬相思 </dc:title>
</cp:coreProperties>
</file>