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 悲傷地愉悅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說 是不是 我還走不出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自覺也懷疑起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忙碌的生活 總是淡化悲傷在心中的影響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為了掙一口呼吸而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證明自己的存在 所以我不能回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能一直往前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悲傷已經離我好遠好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我到現在仍然感覺得到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痛已模糊 淚也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裡 悲傷還是會伺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緩緩 在心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蔓 延 開 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弱的燈光 模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與過去的交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需要方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敞開雙手 不斷地轉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呀轉 悲傷？快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只知道 我的腳步紊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關乎 過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放 一個人 我狂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 悲傷地愉悅著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 悲傷地愉悅著 </dc:title>
</cp:coreProperties>
</file>