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4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陳山龍</w:t>
      </w:r>
      <w:r>
        <w:rPr>
          <w:rFonts w:ascii="DFKai-SB" w:hAnsi="DFKai-SB"/>
          <w:b/>
          <w:color w:val="000000"/>
          <w:sz w:val="32"/>
        </w:rPr>
        <w:t>/</w:t>
      </w:r>
      <w:r>
        <w:rPr>
          <w:rFonts w:ascii="DFKai-SB" w:hAnsi="DFKai-SB"/>
          <w:b/>
          <w:color w:val="000000"/>
          <w:sz w:val="32"/>
        </w:rPr>
        <w:t xml:space="preserve">應用日語系主任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主要學歷：中國文化學院東語系文學士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　　　　日本東京教育大學日本語文研究科文學碩士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　　　　東吳大學日本文化研究所文學博士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主要經歷：輔仁大學東語系助教、講師中華民國日語教育學會秘書長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　　　　東吳大學日本文化研究所所長　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應用日語系成立至今雖只有七個年頭，但在學校的呵護與全系師生的努力下，已慢慢地在成長與茁壯。本人承蒙校方垂愛榮膺系主任一職，實感惶恐之至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感到惶恐的是，本系在前主任鍾芳珍老師的帶領下，系務井井有條，師生感情融洽和樂融融，宛似一個大家庭，此種氣氛能否維持，對我來說是一大挑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如果說對新職務有什麼期許的話，但願在承繼前人種樹後人乘涼之餘，能讓此樹開花結果是我唯一的期望。再則；未來工作的重點將著重於如何讓本系的畢業生在踏出社會之後，更有競爭力，更受業界的器重。要達到此目標則全系師生應該達成一個共識，那就是老師的嚴格要求全都是為了學生的好而做，學生要心存感激，不可有怨言。倘能如此，就可不辱使命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7909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陳山龍/應用日語系主任  </dc:title>
</cp:coreProperties>
</file>