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化》》》專案發展組代辦採購  價格經濟實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學年度資訊化會議決議各單位資訊軟硬體設備採購案需會資訊中心，實施以來，專案發展組已會簽硬體採購案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件，軟體採購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件，以及辦理代購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件。中心在辦理此類案件時，為使請購單位或老師能以更合理價格，或更高規格採購所需設備，常與請購人以及廠商來回連繫，過程頗費精神與時間。由於中心用心辦理每一案件，因此多半能替請購人爭取到更優惠條件，也得到許多單位及老師的肯定。（資訊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》》》專案發展組代辦採購  價格經濟實惠  </dc:title>
</cp:coreProperties>
</file>