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》》》本校</w:t>
      </w:r>
      <w:r>
        <w:rPr>
          <w:rFonts w:ascii="DFKai-SB" w:hAnsi="DFKai-SB"/>
          <w:b/>
          <w:color w:val="000000"/>
          <w:sz w:val="32"/>
        </w:rPr>
        <w:t>IDC</w:t>
      </w:r>
      <w:r>
        <w:rPr>
          <w:rFonts w:ascii="DFKai-SB" w:hAnsi="DFKai-SB"/>
          <w:b/>
          <w:color w:val="000000"/>
          <w:sz w:val="32"/>
        </w:rPr>
        <w:t xml:space="preserve">機房通過英國標準協會覆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維持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機房資訊安全品質，作業管理組持續提升</w:t>
      </w:r>
      <w:r>
        <w:rPr>
          <w:rFonts w:ascii="DFKai-SB" w:hAnsi="DFKai-SB"/>
          <w:color w:val="000000"/>
          <w:sz w:val="28"/>
        </w:rPr>
        <w:t>IDC</w:t>
      </w:r>
      <w:r>
        <w:rPr>
          <w:rFonts w:ascii="DFKai-SB" w:hAnsi="DFKai-SB"/>
          <w:color w:val="000000"/>
          <w:sz w:val="28"/>
        </w:rPr>
        <w:t>機房作業環境，於高架地板冷氣尾端加裝抽風設施，保持恒溫、恒濕的機房冷氣循環效能。同時加強資訊安全事件應變與處理能力，於學期開始即對組內同仁及值班工讀生，進行防災演習教育訓練（包含地震、火災、水害或水災），以及例行資料備份查核檢測。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英國標準協會再次派員至資訊中心（作業管理組）作每半年一次的後續評審，仍然順利通過覆核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本校IDC機房通過英國標準協會覆核  </dc:title>
</cp:coreProperties>
</file>