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王文安  前往日本取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築系助理教授王文安於本月</w:t>
      </w:r>
      <w:r>
        <w:rPr>
          <w:rFonts w:ascii="DFKai-SB" w:hAnsi="DFKai-SB"/>
          <w:color w:val="000000"/>
          <w:sz w:val="28"/>
        </w:rPr>
        <w:t>22-29</w:t>
      </w:r>
      <w:r>
        <w:rPr>
          <w:rFonts w:ascii="DFKai-SB" w:hAnsi="DFKai-SB"/>
          <w:color w:val="000000"/>
          <w:sz w:val="28"/>
        </w:rPr>
        <w:t>日前往日本，參加「永續建築國際研討會」，並在會中發表論文。王文安於本校建築研究所取得碩士學位，成大建築研究所取得博士學位，自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起回母校教書，這次前往日本為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天的學術活動，期望帶回更國際化的觀點交流。（林芝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王文安  前往日本取經  </dc:title>
</cp:coreProperties>
</file>