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校慶來訪未來學大師介紹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胥司•南迪（</w:t>
      </w:r>
      <w:r>
        <w:rPr>
          <w:rFonts w:ascii="DFKai-SB" w:hAnsi="DFKai-SB"/>
          <w:color w:val="000000"/>
          <w:sz w:val="28"/>
        </w:rPr>
        <w:t>Ashis Nandy</w:t>
      </w:r>
      <w:r>
        <w:rPr>
          <w:rFonts w:ascii="DFKai-SB" w:hAnsi="DFKai-SB"/>
          <w:color w:val="000000"/>
          <w:sz w:val="28"/>
        </w:rPr>
        <w:t>）這位被稱為後殖民主義（</w:t>
      </w:r>
      <w:r>
        <w:rPr>
          <w:rFonts w:ascii="DFKai-SB" w:hAnsi="DFKai-SB"/>
          <w:color w:val="000000"/>
          <w:sz w:val="28"/>
        </w:rPr>
        <w:t>post-colonialism</w:t>
      </w:r>
      <w:r>
        <w:rPr>
          <w:rFonts w:ascii="DFKai-SB" w:hAnsi="DFKai-SB"/>
          <w:color w:val="000000"/>
          <w:sz w:val="28"/>
        </w:rPr>
        <w:t>）的大師終於要到台灣了。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代法儂（</w:t>
      </w:r>
      <w:r>
        <w:rPr>
          <w:rFonts w:ascii="DFKai-SB" w:hAnsi="DFKai-SB"/>
          <w:color w:val="000000"/>
          <w:sz w:val="28"/>
        </w:rPr>
        <w:t>Frantz Fanon</w:t>
      </w:r>
      <w:r>
        <w:rPr>
          <w:rFonts w:ascii="DFKai-SB" w:hAnsi="DFKai-SB"/>
          <w:color w:val="000000"/>
          <w:sz w:val="28"/>
        </w:rPr>
        <w:t>）的經典著作《黑色的皮膚，白色的面具》以來，無論是巴巴（</w:t>
      </w:r>
      <w:r>
        <w:rPr>
          <w:rFonts w:ascii="DFKai-SB" w:hAnsi="DFKai-SB"/>
          <w:color w:val="000000"/>
          <w:sz w:val="28"/>
        </w:rPr>
        <w:t>Homi K. Bhabha</w:t>
      </w:r>
      <w:r>
        <w:rPr>
          <w:rFonts w:ascii="DFKai-SB" w:hAnsi="DFKai-SB"/>
          <w:color w:val="000000"/>
          <w:sz w:val="28"/>
        </w:rPr>
        <w:t>）或是已經過世在國內享譽盛名的薩伊德，這些後殖民主義的論述無時不在提醒世人，在根除一種所謂殖民主義的同時，我們可能已經陷入在另一種殖民主義的社會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迪在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便發表「</w:t>
      </w:r>
      <w:r>
        <w:rPr>
          <w:rFonts w:ascii="DFKai-SB" w:hAnsi="DFKai-SB"/>
          <w:color w:val="000000"/>
          <w:sz w:val="28"/>
        </w:rPr>
        <w:t>The Intimate Enemy: Loss and Recovery of Self Under Colonialism</w:t>
      </w:r>
      <w:r>
        <w:rPr>
          <w:rFonts w:ascii="DFKai-SB" w:hAnsi="DFKai-SB"/>
          <w:color w:val="000000"/>
          <w:sz w:val="28"/>
        </w:rPr>
        <w:t>」這一篇極為重要的後殖民主義著作，國內將其翻譯成「親內的敵人─殖民主義下自我的迷失與重拾」，部分收錄於文化�社會研究譯叢編，《解殖與民族主義》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，頁</w:t>
      </w:r>
      <w:r>
        <w:rPr>
          <w:rFonts w:ascii="DFKai-SB" w:hAnsi="DFKai-SB"/>
          <w:color w:val="000000"/>
          <w:sz w:val="28"/>
        </w:rPr>
        <w:t>89-100</w:t>
      </w:r>
      <w:r>
        <w:rPr>
          <w:rFonts w:ascii="DFKai-SB" w:hAnsi="DFKai-SB"/>
          <w:color w:val="000000"/>
          <w:sz w:val="28"/>
        </w:rPr>
        <w:t>）。他指出這種第二次的殖民是一種來自「內殖民主義」和「外壓殖民主義」相互糾結的產物，它不單控制人們的身體，還佔領人們的思想，它把被殖民社會的理想釋放出來，以徹徹底底地改變他們的文化（價值）優次排列。今日的西方變得無處不在，既在西方之內亦在西方之外，她存在於（社會）結構之中，亦徘徊在思維之內（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迪不僅是後殖民理論大師，更是具批判意味十足的未來學理論學家，他指出未來學研究並不僅是要去超越西方式、線性式、科技式的知識範疇，更需提供給明顯不同意見者「另類」的選擇（</w:t>
      </w:r>
      <w:r>
        <w:rPr>
          <w:rFonts w:ascii="DFKai-SB" w:hAnsi="DFKai-SB"/>
          <w:color w:val="000000"/>
          <w:sz w:val="28"/>
        </w:rPr>
        <w:t>Futures 28 6-7, Aug 1996</w:t>
      </w:r>
      <w:r>
        <w:rPr>
          <w:rFonts w:ascii="DFKai-SB" w:hAnsi="DFKai-SB"/>
          <w:color w:val="000000"/>
          <w:sz w:val="28"/>
        </w:rPr>
        <w:t>），就像他在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所發表的「另類科學」（</w:t>
      </w:r>
      <w:r>
        <w:rPr>
          <w:rFonts w:ascii="DFKai-SB" w:hAnsi="DFKai-SB"/>
          <w:color w:val="000000"/>
          <w:sz w:val="28"/>
        </w:rPr>
        <w:t>Alternative Science</w:t>
      </w:r>
      <w:r>
        <w:rPr>
          <w:rFonts w:ascii="DFKai-SB" w:hAnsi="DFKai-SB"/>
          <w:color w:val="000000"/>
          <w:sz w:val="28"/>
        </w:rPr>
        <w:t>）的論述一樣，未來學家必須對社會大眾提供更多未來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後殖民論述與未來學研究外，南迪也將其研究運用在建構和平願景上，他認為「揭露真實才能靠近真理」、「沒有對象很難定義自身」、「如果沒有他者的存在，生命將難以完成」。他指出自我與他者的關係，是相互依賴，此處的他者可能甚至是敵人。這種如何與敵人共處論點，已經實際運用在如何調解以色列與巴勒斯坦人，對西岸主權認知與實際利益的衝突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迪目前任職印度德里的「發展社會研究中心」，並擔任「文化選擇與全球未來委員會」主席，相信南迪的蒞臨，不僅可為淡江大學未來學國際研討會增色不少，勢必也將引發國內另一波後殖民主義的論戰與激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6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未來學大師介紹</dc:title>
</cp:coreProperties>
</file>