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長廷唸淡江？新生名字趣聞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黃昕瑤報導】行政院院長「謝長廷」唸淡江？詩人「王維」改行算數學？視障歌手蕭煌奇（原：蕭煌錡）也跑來淡江了？雖然說淡江出名人，今年大一新生的名字還真是特別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什麼！王維居然念數學系，他應該來念中文吧！」中文三金俐伶看到這麼充滿詩意的名字，出現在數學系新生名單中，直呼不可思議，化材一謝長廷也被校外媒體爭相採訪，成為校園風雲人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長廷唸淡江？新生名字趣聞多  </dc:title>
</cp:coreProperties>
</file>