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資訊展 電腦俗俗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商管學會主辦「第四屆電腦軟硬體暨零配件資訊展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在商館展示廳展出。活動期間領取通關護照集章、填問卷，即可參加現場摸彩及閉幕抽獎，有機會抽中宏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吋螢幕、微星顯示卡、</w:t>
      </w:r>
      <w:r>
        <w:rPr>
          <w:rFonts w:ascii="DFKai-SB" w:hAnsi="DFKai-SB"/>
          <w:color w:val="000000"/>
          <w:sz w:val="28"/>
        </w:rPr>
        <w:t>256MB MP3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項好禮，歡迎同學踴躍參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資訊展特別舉辦</w:t>
      </w:r>
      <w:r>
        <w:rPr>
          <w:rFonts w:ascii="DFKai-SB" w:hAnsi="DFKai-SB"/>
          <w:color w:val="000000"/>
          <w:sz w:val="28"/>
        </w:rPr>
        <w:t>NBA LIVE2006</w:t>
      </w:r>
      <w:r>
        <w:rPr>
          <w:rFonts w:ascii="DFKai-SB" w:hAnsi="DFKai-SB"/>
          <w:color w:val="000000"/>
          <w:sz w:val="28"/>
        </w:rPr>
        <w:t>電玩大賽，活動期間皆可至攤位試玩，憑積分可參加決賽，有機會獲得市價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微星顯示卡等贈品。為服務開學新生及欲更換電腦的同學，隸屬商管學會的資訊服務團隊，特別在開學後舉辦電腦軟硬體暨零配件展，參展廠商除展示各項新品外，以優惠價格供全校同學參考選購。此外，每日中午還有廠商說明會及一元競標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、顯示卡活動，歡迎同學參與競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資訊展 電腦俗俗賣  </dc:title>
</cp:coreProperties>
</file>