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賀教師節 共享美酒佳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女教職員聯誼會於上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舉辦「尊師九月天──美食饗宴」，由於本校今年適逢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各單位共準備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道佳餚，校長張家宜、前校長林雲山、張紘炬，和兩位副校長馮朝剛、高柏園也共襄盛舉，席間也邀請了日本姊妹校長崎大學的教授們一同享用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聯會理事長趙雅麗致詞，笑談本次的活動很像孔子提出「束脩」的概念；接著校長張家宜致詞，而女聯會也以桃李贈與校長，象徵淡江桃李滿天下。再來林前校長致詞，大讚女聯會的活動用心，教師節不只能慶祝，更能享用美食，也造福許多男教職員。而張前校長打趣的說今天不感謝孔子，要感謝女聯會才有好料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滿場的豐盛佳餚外，吧研社同學在現場為教師們表演調酒，社長馬偉翔介紹</w:t>
      </w:r>
      <w:r>
        <w:rPr>
          <w:rFonts w:ascii="DFKai-SB" w:hAnsi="DFKai-SB"/>
          <w:color w:val="000000"/>
          <w:sz w:val="28"/>
        </w:rPr>
        <w:t>SCREWDRIVER</w:t>
      </w:r>
      <w:r>
        <w:rPr>
          <w:rFonts w:ascii="DFKai-SB" w:hAnsi="DFKai-SB"/>
          <w:color w:val="000000"/>
          <w:sz w:val="28"/>
        </w:rPr>
        <w:t>，但在當日名稱改為：「老師老師我愛你！」第一杯致贈張家宜校長，張校長也舉杯祝賀全體教職員：「教師節快樂！」第二杯為</w:t>
      </w:r>
      <w:r>
        <w:rPr>
          <w:rFonts w:ascii="DFKai-SB" w:hAnsi="DFKai-SB"/>
          <w:color w:val="000000"/>
          <w:sz w:val="28"/>
        </w:rPr>
        <w:t>SALTY-DOG</w:t>
      </w:r>
      <w:r>
        <w:rPr>
          <w:rFonts w:ascii="DFKai-SB" w:hAnsi="DFKai-SB"/>
          <w:color w:val="000000"/>
          <w:sz w:val="28"/>
        </w:rPr>
        <w:t>，也被改名為：「</w:t>
      </w:r>
      <w:r>
        <w:rPr>
          <w:rFonts w:ascii="DFKai-SB" w:hAnsi="DFKai-SB"/>
          <w:color w:val="000000"/>
          <w:sz w:val="28"/>
        </w:rPr>
        <w:t>928</w:t>
      </w:r>
      <w:r>
        <w:rPr>
          <w:rFonts w:ascii="DFKai-SB" w:hAnsi="DFKai-SB"/>
          <w:color w:val="000000"/>
          <w:sz w:val="28"/>
        </w:rPr>
        <w:t>應該要放假」，相當逗趣，現場教職員表示：「如果喝多了，那就真要放假去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滿桌的豐富菜餚中，唯一一位男老師展現不凡手藝，體育室李昭慶老師親自下廚炒米粉，香菇、肉絲味道好，恰到的火候，博得滿堂彩；會員自己親手製作的美食賣相佳，如工學院彭台英的韓式料理大受青睞，圖書館吳桂芳的滷味、素炒米粉等也極受歡迎，此外，近年養生當道、許多養生素食也成為熱門料理，如素紫米飯糰、娘惹山藥酥和素草粿等，此次饗宴將教師節的歡樂氣氛炒到最高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吧研社社長馬偉翔在美食宴中秀一手調酒功，為本年度尊師饗宴最特別的餘興活動。（實習記者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賀教師節 共享美酒佳餚  </dc:title>
</cp:coreProperties>
</file>