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歡騰校慶倒數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由體育室主任謝幸珠、副教授陳怡穎，以及講師蔡忻林所開設的有氧舞蹈興趣班，在校慶運動會開幕時，將邀集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名學生表演大會舞，展現淡江的活潑朝氣。謝幸珠表示：「大會舞將是同學們畢生難忘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為了展現淡江學生的亮麗活潑特質，特別設計一套新穎的服裝，同學們以整齊劃一的肢體動作，展現學習成果。同學將穿深藍色的功夫褲，即燈籠褲的加長版，下襬有鬆緊帶，成喇叭狀。短袖上衣胸前是白色、背後為桃紅色，展現花稍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幸珠表示，大會舞表演呈現有氧運動多元的面貌，包括「拉丁有氧」、「拳擊有氧」、「太極伸展」和「搖滾有氧」，之後表現慶祝學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，利用顏色鮮明的大會服和方巾作變化，藉由動作高低的呈現，秀出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」的圖案及祝賀淡江大學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家瑜說：「大會舞真的是一個很難得的活動，與同學結伴練習，受益良多。」有氧舞蹈課程從開學就開始練習，之後統一練習時間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，參加同學因配合大會舞練習，抵掉往後課程時數，校慶後幾乎不用上體育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幸珠說：「很高興同學們有心肯付出、努力練習，而少數同學只要多反覆練習，不用怕技巧不好。期待全校師生能共襄盛舉！」她表示，為增加熱鬧氣氛，校慶當週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~11</w:t>
      </w:r>
      <w:r>
        <w:rPr>
          <w:rFonts w:ascii="DFKai-SB" w:hAnsi="DFKai-SB"/>
          <w:color w:val="000000"/>
          <w:sz w:val="28"/>
        </w:rPr>
        <w:t>日）的「大一體育」彈性調動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。她也希望校慶當天天氣良好，才能將平時練習成果表現出來，齊賀學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生日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騰校慶倒數5週 </dc:title>
</cp:coreProperties>
</file>