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關係研討 吳昭燮開場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大陸所於本週六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，在國際會議廳舉辦「知青新思維－－兩岸關係與大陸研討會」，邀請到陸委會主委吳昭燮專題演講。專題演講完後隨即有「蹲點座談會」，總計邀請到十多位國內知名學者共同研討，針對兩岸關係提出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關係研討 吳昭燮開場演講  </dc:title>
</cp:coreProperties>
</file>