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</w:t>
      </w:r>
      <w:r>
        <w:rPr>
          <w:rFonts w:ascii="DFKai-SB" w:hAnsi="DFKai-SB"/>
          <w:b/>
          <w:color w:val="000000"/>
          <w:sz w:val="32"/>
        </w:rPr>
        <w:t xml:space="preserve">內部稽核 各單位將受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本校為配合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」稽查計劃，訂定內部環境稽核作業程序，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至本週五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舉辦共計兩週的內部環境稽核，受檢對象為全校一、二級單位。由環安中心推派出稽核小組到各單位稽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稽核小組目前共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，由工學院長虞國興、理學院長錢凡之、姚榮台教官、化學系主任王伯昌、化材系主任鄭東文以及水環系主任陳俊成帶領。針對各單位的資源回收、環境紀錄、教育訓練計畫以及緊急演練計畫等做稽核。稽核小組將到各單位視察，如發現缺失將要求各單位限期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內部稽核 各單位將受檢  </dc:title>
</cp:coreProperties>
</file>