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校慶校友返校 植樹旅遊思故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淡江大學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即將展開，校友服務暨資源發展處如火如荼地舉行一連串的活動，其中包括越南胡志明市的校友成立大會、校友體育聯誼活動、會長改選、植樹體驗以及知性之旅等，帶給淡江校友們一整個月的歡騰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本月起至校慶當週，在高爾夫球場及校園內，將舉行校友體育聯誼活動，包括高爾夫球、劍道、籃球等，讓校友們得以重回母校一較高下，並在活動中增進感情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表示，由洛杉磯校友會所提出的尋找三代同堂校友活動，也將在校慶當天舉行，尋覓一家三代皆為淡江人的家庭。當天校園內除了尋覓三代校友與義賣活動外，驚聲國際會議廳並舉行中華民國淡江大學校友總會，和淡江大學世界校友聯合會改選，現任會長分別為李顯榮與侯登見。慶祝大會會場上，則舉行捐款人與勸募感謝狀頒獎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園如此熱鬧，蘭陽校區也不落人後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將舉行兩天一夜校友知性之旅，參訪重點包括風景優美的北海岸與宜蘭、花蓮等地，並安排前往蘭陽校園參觀甫建成的國際智慧公園，因為那裡有他們為慶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時種下的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棵樹木，象徵淡江百年樹人的教育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音樂廳辦管樂四重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校友返校 植樹旅遊思故情  </dc:title>
</cp:coreProperties>
</file>