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大樓前將栽種草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配合新建成的外語大樓，學校規劃將外語大樓前的空地保留作為草坪，後方與松濤館連接的小中庭，則將建造可供觀賞的日式庭園，種植時節花草，配合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自即日起動工，預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底完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營繕組表示，為配合這項工程，原來的停車位將暫時取消，學校另在騮先科學館後方購置一塊地，規劃為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停車位，也預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底完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大樓前將栽種草坪  </dc:title>
</cp:coreProperties>
</file>