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奠立外語年 創辦人期許百尺竿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本校設定今年為「外語年」，外語大樓於本學期正式啟用。上週三</w:t>
      </w:r>
      <w:r>
        <w:rPr>
          <w:rFonts w:ascii="DFKai-SB" w:hAnsi="DFKai-SB"/>
          <w:color w:val="000000"/>
          <w:sz w:val="28"/>
        </w:rPr>
        <w:t>(2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外語學院師生歡迎全校師長主管參加啟用典禮。由本校創辦人張建邦與張家宜校長到場剪綵致詞，並為「外國語文大樓興建記」舉行序幕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在致詞中提到，本校以英專起家，外語學院經歷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後終於有了新家，象徵著第四波時代已經來臨。此外，外語大樓左臨覺生紀念圖書館，右連文錙藝術中心。他藉此勉勵外語學院的同學們不只語文要精通，文學也要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方面，為提升全校外語能力，除外語學院許多課程以外語授課外，張創辦人更期許外語學院教師發揮教學優良的本領，將外語教學推廣至全校，提昇學校外語能力，更應積極與外校國際合作。不論是師資設備、教學模式、論文研究、技術提升以及教授升等都期望有大幅度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張家宜校長則提到，外語大樓的風水好，日文與西語系碩士班都通過了教育部認定。她表示外語學院現在硬體設備已完成，日後還會不斷地在軟體設備上加強更新，讓同學們取得最新資訊，接觸國際事務，這是外語大樓一項重要的責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（圖左後三）、校長張家宜（右後三）、前校長陳雅鴻（左後二）、兩位副校長馮朝剛（左後一）、高柏園（右後二）和外語學院院長宋美華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後一）蒞臨剪綵，外語學院同學穿著各國傳統服裝一同亮相。（實習記者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奠立外語年 創辦人期許百尺竿頭  </dc:title>
</cp:coreProperties>
</file>