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彥君 葉靜倫 「酒釀文學」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四吳彥君、葉靜倫在淡江之聲電台新開了小品節目「酒釀文學」，每週一至五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播出。吳彥君說：「酒釀文學的意思，就是聽完了節目，會讓聽眾有深刻的感動，就像酒一樣的香醇醉人。」該節目並不是主要介紹酒類，而是探討書上的一些短文、令人印象深刻的文章及創作文學作品。但在節目片頭方面，則會隨著週一至週五，每一天有不同的酒代表心情，如香檳最適合狂放的星期五晚上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彥君 葉靜倫 「酒釀文學」開播  </dc:title>
</cp:coreProperties>
</file>