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高進珍藏淡江記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工程系（現化材系前身）第一屆畢業生陳高進，現為美國台塑德州廠副總裁，本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化材系舉辦創系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校友會，他因工作繁忙，無法回國親自參加。旅美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的他特別表示，沒想到離開母校「牧羊橋」，一轉眼就是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最珍貴的記憶仍是當年與同學在淡水河邊談笑風生的黃金時光呢！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高進珍藏淡江記憶  </dc:title>
</cp:coreProperties>
</file>