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頹圮荒涼下的無味饗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兒其實本來就是無色無味的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妄加太多潤飾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繽紛燦爛還算是滿遙遠的字眼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填不盡的色彩不過是殘缺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拼不滿也湊不齊的一片輪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開視角歪斜下餘留的光痕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如浮水般線條漸漸離散的目光．映像湮化</w:t>
      </w:r>
      <w:r>
        <w:rPr>
          <w:rFonts w:ascii="DFKai-SB" w:hAnsi="DFKai-SB"/>
          <w:color w:val="000000"/>
          <w:sz w:val="28"/>
        </w:rPr>
        <w:t xml:space="preserve">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然的景致，別擺太多裝飾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只會破壞這片荒涼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使它灰黯到了某種病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只屬於獨影漫舞的漆黑之中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相干也無謂何辜的自我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不該存在任一時空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噓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準備烹調寂寞飼餵豢養而來的空虛饗宴……　　　　　　　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滋味肥美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Cares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知席位不應多於兩人以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頹圮荒涼下的無味饗宴 </dc:title>
</cp:coreProperties>
</file>