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新購「華康</w:t>
      </w:r>
      <w:r>
        <w:rPr>
          <w:rFonts w:ascii="DFKai-SB" w:hAnsi="DFKai-SB"/>
          <w:b/>
          <w:color w:val="000000"/>
          <w:sz w:val="32"/>
        </w:rPr>
        <w:t>OpenType 127</w:t>
      </w:r>
      <w:r>
        <w:rPr>
          <w:rFonts w:ascii="DFKai-SB" w:hAnsi="DFKai-SB"/>
          <w:b/>
          <w:color w:val="000000"/>
          <w:sz w:val="32"/>
        </w:rPr>
        <w:t xml:space="preserve">字型」供師生下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新購「華康</w:t>
      </w:r>
      <w:r>
        <w:rPr>
          <w:rFonts w:ascii="DFKai-SB" w:hAnsi="DFKai-SB"/>
          <w:color w:val="000000"/>
          <w:sz w:val="28"/>
        </w:rPr>
        <w:t>OpenType 127</w:t>
      </w:r>
      <w:r>
        <w:rPr>
          <w:rFonts w:ascii="DFKai-SB" w:hAnsi="DFKai-SB"/>
          <w:color w:val="000000"/>
          <w:sz w:val="28"/>
        </w:rPr>
        <w:t>字型」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版全校授權，提供本校教職員工及電腦實習室安裝使用。同仁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及密碼，連結至本校「軟體伺服站」即可下載。該字型包含基本字型、書法碑體、個性字體、時尚復古、儷字體、美工設計、手寫風格、簡體字等系列，除美化文件外還可供美工之用。安裝時建議勿同時安裝過多字型，以免降低電腦效能。本項軟體授權範圍與本校其他授權軟體相同，僅限本校所屬電腦使用，不及於學生個人電腦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資訊中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新購「華康OpenType 127字型」供師生下載  </dc:title>
</cp:coreProperties>
</file>