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》》》郭岱宗大陸演講  場場爆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副教授郭岱宗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，應大陸北京外國語大學和對外經貿大學之邀，赴大陸作三場演講，主題包括同步翻譯、英語即席演講及英語談判。演講場場爆滿，三百人的演講廳來了約五、六百人，很多人只能在走道和門外聆聽演講。郭岱宗在自我介紹時，不斷提及本校大學評鑑獲得私校一組第一名的佳績，推銷本校不遺餘力。（陳思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》》》郭岱宗大陸演講  場場爆滿  </dc:title>
</cp:coreProperties>
</file>