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邦雄 堅守自己的崗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6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邦雄 堅守自己的崗位 </dc:title>
</cp:coreProperties>
</file>