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美蘭 知性教學 感性教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專訪】已在淡江及教育界奉獻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光陰的會計學系教授兼會計室主任王美蘭，自民國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考進淡江大學，便和淡江結下不解之緣。民國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年畢業後又順利考上本校管理科學研究所碩士，先後擔任學校助教、教授、系主任、所長及會計室主任，從學生、教學、行政一路走來，不知不覺，就在淡江待了超過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教學經驗，王美蘭始終秉持「知性教學、感性教人」的理念，她相信，鼓勵的效果遠超過懲罰，當學生在遇到挫折時，應當給予鼓勵，而不是使他失去信心，造成惡性循環，王主任說：「看到學生成績有很大進步時，我就會很高興自己做了正確的決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為何會為淡江奉獻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光陰，「希望能看到淡江越來越好！」王美蘭笑著說，本校主張的國際化、資訊化、未來化的三化政策，能夠培育出具資訊技能、國際觀及未來觀的優秀人才，學校的行政效率也很高，行政支援教學各項表現都讓人覺得「淡江大學是一所有希望的優質大學」。在求學期間，受到學校的培育與照顧，對淡江產生了向心力，畢業後，身為校友自然又多了一份使命感，她期望「以知識價值鏈，塑造全方位的淡江人」的教學理念，使學生自淡江畢業後，能受到社會各界的肯定，將淡江品牌推銷出去，揚名國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956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美蘭 知性教學 感性教人  </dc:title>
</cp:coreProperties>
</file>