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候車勿站馬路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許多同學在大忠街公車站牌候車時，站在大馬路上，易滋生危險，並影響車輛通行。生輔組請同學在大忠街候車時，務必於站內候車，以維護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說明，鑒於早晚時段該路口人潮擁擠，已協調軍訓室遴派交通指揮工讀生，疏導交通協助同學穿越人行道，請同學服從工讀生指揮。另交通指揮工讀生目前尚有缺額，歡迎有服務熱忱之男同學向軍訓室連教官登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候車勿站馬路上  </dc:title>
</cp:coreProperties>
</file>