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張月獎學金受理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「陳張月女士紀念獎助學金」由陳金龍先生昆仲為紀念其母親陳張月女士而提供；目的為鼓勵本校品學兼優之學生，爭取校內、外榮譽，以提高本校聲譽，名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每名五仟元整。限設籍於台中縣神岡鄉、后里鄉、大雅鄉，大學部學生申請，即日起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止，交由校友服務處，轉交「陳張月女士紀念獎助學金」委員會審查，申請表格及相關規定請至校友服務暨資源發展處網頁（</w:t>
      </w:r>
      <w:r>
        <w:rPr>
          <w:rFonts w:ascii="DFKai-SB" w:hAnsi="DFKai-SB"/>
          <w:color w:val="000000"/>
          <w:sz w:val="28"/>
        </w:rPr>
        <w:t>http://www.fl.tku.edu.tw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張月獎學金受理中  </dc:title>
</cp:coreProperties>
</file>