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業留學撇步本週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學務處生涯規劃暨就業輔導組為擴大同學的就業領域，本週起在淡水及台北校園安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場講座，包含物流產業、文化創意產業、國外留學等，歡迎全校同學參加，瞭解就業市場，規劃留學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與決策系教師許昌賢於本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淡水校園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，共同邀請郃發企業公司董事長洪朱在蒞校主講跨國供應鏈管理；物流產業在台灣相當有發展潛力，近年來獲利頗為可觀，這次講座提供同學更加了解物流業的內涵，以及未來發展趨勢，對未來的就業方向提前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為同學們準備了多種講座饗宴，包括職涯規劃講座：當代就業趨勢分析、航空求職、面試技巧、國家考試等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另將舉辦美、英、日、澳四國留學講座，讓一心想出國的同學充分掌握最新資訊，並推出文化創意產業講座，讓同學們了解台灣地方文化產業的特色，不要輸在起跑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業留學撇步本週開講  </dc:title>
</cp:coreProperties>
</file>