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T</w:t>
      </w:r>
      <w:r>
        <w:rPr>
          <w:rFonts w:ascii="DFKai-SB" w:hAnsi="DFKai-SB"/>
          <w:b/>
          <w:color w:val="000000"/>
          <w:sz w:val="32"/>
        </w:rPr>
        <w:t xml:space="preserve">計畫之克難坡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305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記者鄭詠之淡水校園報導】下課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分鐘萬聖節音樂派對來了！上月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起，由音樂文化社在藍白小鎮前舉辦為期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天的「哈囉音」活動，藉由每天中午到下午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時、每個整點的下課時間展現精彩的歌唱演出，也配合迎接萬聖節的到來，現場準備有萬聖節的服裝道具，提供觀眾同樂及參加抽獎，現場氣氛歡愉，也吸引許多人駐足、拍照和打卡。保險二黃弘毅社長表示，這次活動有很多新進成員加入表演，充分利用下課空閒時間、分享音樂，也驗收這段時間的所學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計畫之克難坡篇  </dc:title>
</cp:coreProperties>
</file>