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 慶賀邁入第四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員工福利互助委員會配合慶祝本校邁入「淡江第四波」，舉辦「淡江．映象．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」攝影比賽。春季大賽甫結束，秋季大賽即起展開，歡迎教職員工退休同仁拿起相機，透過鏡頭記錄淡江第四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人文、景物、活動等新氣象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參與秋季大賽者，請提供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所拍攝之作品，</w:t>
      </w:r>
      <w:r>
        <w:rPr>
          <w:rFonts w:ascii="DFKai-SB" w:hAnsi="DFKai-SB"/>
          <w:color w:val="000000"/>
          <w:sz w:val="28"/>
        </w:rPr>
        <w:t>4x6</w:t>
      </w:r>
      <w:r>
        <w:rPr>
          <w:rFonts w:ascii="DFKai-SB" w:hAnsi="DFKai-SB"/>
          <w:color w:val="000000"/>
          <w:sz w:val="28"/>
        </w:rPr>
        <w:t>吋，黑白彩色不限，繳交至學務處課外組（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），收件日期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-14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標準為作品概念佔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、攝影技巧佔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創意佔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將於參賽作品中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分別為五千元、三千元、二千元，優選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各得獎金一千元，佳作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各得獎金五百元，得獎作品連同春季大賽共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件，將於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中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 慶賀邁入第四波 </dc:title>
</cp:coreProperties>
</file>