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尊師重道 女聯會辦美食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「尊師九月天」──本校女教職員聯誼會為慶賀教師節，並向全體老師致敬，本週三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起於覺生國際會議廳舉辦「美食饗宴」活動，以美食吸引教職員們的胃，溫暖師長的心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美食光看名稱，就讓人食指大動，菜色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止已有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道，由各單位教職員工大展廚藝︰女聯會理事趙雅麗的「日式咖哩豬肉飯」，總務處呂金枝的「慧海福圓」，工學院彭台英的「海鮮煎餅」，管理學院張秀蓮的「大團圓甜湯」、「滿意草粿」，校友服務處陳秀真的「韓式烤肉」，圖書館吳桂芳的「金璧輝煌」、「百花齊放」，成人教育部張貴珠的「秋詩篇篇」、「鳳凰于飛」等自製佳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日慶祝活動除了品嚐美食，也將邀請校內吧台研習社表演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調酒秀。歡迎全體教職員工踴躍參加此次「尊師九月天」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尊師重道 女聯會辦美食宴  </dc:title>
</cp:coreProperties>
</file>