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辦一對一新聘教師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報導】將針對新聘教師可一對一介紹圖書館資源與服務，即日起報名。圖書館表示，將向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新聘教師介紹圖書館館藏目錄系統、本校電子資源、淡江大學教職員著作目錄系統、館際互借和複印服務及國際新知宅配服務等。報名網址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辦一對一新聘教師座談  </dc:title>
</cp:coreProperties>
</file>