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兩岸會計與管理週四研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祐全報導】由會計系主辦「兩岸會計與管理學術研討會」，將於本週四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）在淡水校園召開，邀請上海財經大學會計學院副院長王尉松、首都經濟貿易大學會計學院長傅磊、北京國家會計學院、東北財經大學、西南財經大學、山東農業大學等會計相關科系學者來台，共計發表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篇論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兩岸會計與管理週四研討  </dc:title>
</cp:coreProperties>
</file>