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田經營研討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本校水資源管理與政策研究中心主辦，行政院農業委員會指導之「水田永續經營與環境機能研討會」，將於本週三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於台北校園中正紀念堂舉辦，會中將有專題演講、水田公益機能，及生態環境等多項議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田經營研討週三舉行  </dc:title>
</cp:coreProperties>
</file>