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忠街機車停車場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關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忠街機車停車場將於五月十五日關閉，並自即日起施工，規劃為指南客運車站。希望同學能配合工期將機車撤離，改停至五虎崗社辦側面新停車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忠街機車停車場15日關閉  </dc:title>
</cp:coreProperties>
</file>