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姚忠達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建築技術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國立台灣大學土木工程學研究所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中山科學研究院設施供應處副工程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，八月盛夏的某上午，爬上陌生的克難坡，上氣不接下氣地來到人事室報到；心情有點興奮，自此成為淡江的一份子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，五月中，某初夏上午，相同的路線，熟悉的克難坡，來到校長辦公室，心情有些許緊張，與張校長面談，得知準備接下一任建築技術系主任，深感責任重大。六月下旬，經與　張創辦人懇談後，即展開系務交接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六年，建技系在林前主任炳宏的領導以及全系專兼任教師們的共同努力，將電腦資訊與數位建築充分結合，已是本系同學修習的重要課程之一。本系同學以專科畢業生為主，來校兩年後，隨即畢業，如何使他們在這段期間，學習到符合建築實務及具競爭力的技能，一直是我們的教學重點。未來的發展，除了在同學建築專業能力的培養外，將以目前數位化建築為根基，透過網際網路的無遠弗屆特性，提升同學國際觀；與此同時，增強同學專業語文及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程式設計能力，與國際接軌，以面對未來全球化的競爭與挑戰，也將是本系努力的教學重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41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姚忠達/建築技術系主任  </dc:title>
</cp:coreProperties>
</file>