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獻資源研討 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教授發表論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報導】「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中國文獻學學術研討會──文獻資源的研究與利用」於</w:t>
      </w:r>
      <w:r>
        <w:rPr>
          <w:rFonts w:ascii="DFKai-SB" w:hAnsi="DFKai-SB"/>
          <w:color w:val="000000"/>
          <w:sz w:val="28"/>
        </w:rPr>
        <w:t>24~26</w:t>
      </w:r>
      <w:r>
        <w:rPr>
          <w:rFonts w:ascii="DFKai-SB" w:hAnsi="DFKai-SB"/>
          <w:color w:val="000000"/>
          <w:sz w:val="28"/>
        </w:rPr>
        <w:t>日舉行，由大陸西安市西北大學中文系及本校文學院語獻所、中文系共同主辦，共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老師參加並發表論文，分別是語獻所所長兼教授吳哲夫、副教授陳仕華、助理教授張珮琪，中文系教授周彥文、黃復山、副教授倪台瑛，歷史系副教授張素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獻資源研討 7教授發表論文  </dc:title>
</cp:coreProperties>
</file>