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教學區 本週將獲使用執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昆霖報導】蘭陽校園的建設工程已將近完工，其中教學區教室、會議室及辦公室的使用執照，正在宜蘭縣政府審核中，可望在本週取得。而宿舍區的建設也幾近完工，使用執照預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前申請取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政副校長高柏園與總務長洪欽仁，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再度巡視蘭陽校園整體工程進度。洪欽仁表示，蘭陽校區整體建築外觀大致完成，目前著手清除週邊廢棄物以及整頓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整體規劃分為教學區以及住宿區，教學區設有會議廳、醫務室、教職員辦公室、電腦實習教室、遠距教學教室、圖書室以及學生社團辦公室等。而住宿區則設有零售中心以及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樓合計</w:t>
      </w:r>
      <w:r>
        <w:rPr>
          <w:rFonts w:ascii="DFKai-SB" w:hAnsi="DFKai-SB"/>
          <w:color w:val="000000"/>
          <w:sz w:val="28"/>
        </w:rPr>
        <w:t>448</w:t>
      </w:r>
      <w:r>
        <w:rPr>
          <w:rFonts w:ascii="DFKai-SB" w:hAnsi="DFKai-SB"/>
          <w:color w:val="000000"/>
          <w:sz w:val="28"/>
        </w:rPr>
        <w:t>間學生宿舍及教職員宿舍，打造出師生為一家的感覺。至於對外交通，第二聯外道路也完工，未來出入蘭陽校園將更加方便順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於環境整理方面，目前已向環保署申請開發評估表，並與佳泰工程顧問公司合作，完成山坡地開發地理資訊監測系統。最受重視的「綠建築標章」也可望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份取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洪欽仁表示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前本校邀請各國際姊妹校長們，在國際智慧公園植下世界各洲代表性植物，現在已重新植樹完成，將於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時邀請各姊妹校長親臨蘭陽校區參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教學區 本週將獲使用執照  </dc:title>
</cp:coreProperties>
</file>