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未來就在眼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研究上經常被詢問：未來不存在，如何被研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「未來」在科學上不存在，但是未來卻是真實存在的：「未來」是以「願景」、「希望」、或是「意象」的方式存在著。美國人類學家馬格麗特（</w:t>
      </w:r>
      <w:r>
        <w:rPr>
          <w:rFonts w:ascii="DFKai-SB" w:hAnsi="DFKai-SB"/>
          <w:color w:val="000000"/>
          <w:sz w:val="28"/>
        </w:rPr>
        <w:t>Mead Margaret</w:t>
      </w:r>
      <w:r>
        <w:rPr>
          <w:rFonts w:ascii="DFKai-SB" w:hAnsi="DFKai-SB"/>
          <w:color w:val="000000"/>
          <w:sz w:val="28"/>
        </w:rPr>
        <w:t>）曾經指出，未來就在眼前，從孩童的身上可以看到未來。孩童現在的學習就在塑造「未來的事實」。因為「未來」就是由現在的孩童所主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這樣的觀點，可以體現出，今天如何教育孩童，就是在塑造未來我們所要經驗的世界。同樣的，對於個人、組織、機構而言，當勾勒出渴望的未來，可能是一種意象、希望或願景，然後因著釐定策略及設定目標並且執行與實踐，若此，每一個未來正在眼前呈現著。（陳瑞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未來就在眼前  </dc:title>
</cp:coreProperties>
</file>