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》》》姚忠達赴法發表論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技術系主任姚忠達本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，於法國巴黎參加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第六屆歐洲結構動力學會議，並在會上發表論文「吊橋於車行及地震作用下之震動分析」。歐洲結構動力學會議以兩年為一期，本次為姚忠達第三度與會。（高郁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》》》姚忠達赴法發表論文  </dc:title>
</cp:coreProperties>
</file>