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算組組長羅淑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銀保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會計室編纂兼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算組組長羅淑華  </dc:title>
</cp:coreProperties>
</file>