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納組組長孫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文理學院商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會計室預算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會計室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會計系講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納組組長孫扇  </dc:title>
</cp:coreProperties>
</file>