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通安全組組長蕭仁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物理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教務處印務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7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通安全組組長蕭仁傑  </dc:title>
</cp:coreProperties>
</file>