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管組組長翁麗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空中大學公共行政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校友服務暨資源發展處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淡江大學總務處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海事博物館秘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管組組長翁麗珠  </dc:title>
</cp:coreProperties>
</file>