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教學組組長蕭淑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台灣師範大學體育運動科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台灣師範大學體育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體育室專任副教授兼任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台北市立懷生國中體育教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教學組組長蕭淑芬  </dc:title>
</cp:coreProperties>
</file>