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研究所所長陳建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亥俄亥州立大學農業經濟暨鄉村社會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台灣大學農業推廣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台灣大學鄉村社會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未來學研究所所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研究所所長陳建甫  </dc:title>
</cp:coreProperties>
</file>