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學雜費補退費即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就貸生學雜費、已繳部分學雜費、書籍費及住宿費之應補繳、退費單或退費通知單，已由各系所轉發同學簽收，請同學務必於本月十四日前，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若有欠學雜費者，不得預選九十三學年度第一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教育部台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九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高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字第九○○三七一一四號函規定跨系選修課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教育學程和輔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依「開課班級」之收費標準收費。自本學期起，退費將直接撥入各生華銀校園卡帳戶內。已至銀行繳款且辦理就貸款合格者，請持銀行繳款收執聯到會計室辦理銀行繳款退費，不合格者請持銀行繳款收執聯到會計室辦理補繳銷帳。有關加退選後就貸生之學雜費補繳或退費名單，於收退費時間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學雜費補退費即起辦理  </dc:title>
</cp:coreProperties>
</file>