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主任黃月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德州農工大學英語教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德州大學奧斯丁校區英語教學碩士  經歷：教育局英語科輔導團指導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考試院國家級考試委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主任黃月貴  </dc:title>
</cp:coreProperties>
</file>