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1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經營決策系主任黃國隆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人物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歷：美國喬治亞大學心理學博士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</w:t>
      </w:r>
      <w:r>
        <w:rPr>
          <w:rFonts w:ascii="DFKai-SB" w:hAnsi="DFKai-SB"/>
          <w:color w:val="000000"/>
          <w:sz w:val="28"/>
        </w:rPr>
        <w:t>美國喬治亞大學心理學碩士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經歷：台灣大學商學研究所教授兼所長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</w:t>
      </w:r>
      <w:r>
        <w:rPr>
          <w:rFonts w:ascii="DFKai-SB" w:hAnsi="DFKai-SB"/>
          <w:color w:val="000000"/>
          <w:sz w:val="28"/>
        </w:rPr>
        <w:t>台灣大學工商管理系教授兼系主任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1750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經營決策系主任黃國隆  </dc:title>
</cp:coreProperties>
</file>