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管理系主任洪英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政治大學企業管理研究所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政治大學心理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課外活動指導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學生輔導組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管理系主任洪英正  </dc:title>
</cp:coreProperties>
</file>